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чебно-наглядные пособ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"Учись считать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-веер глас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-веер сл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-веер соглас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-веер цифр от 0-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для детей от 6 до 12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ческий кружок (развивающий наб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"Части целого на круге" (простые дроб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нежных знаков (раздаточ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звуковых схем (раздаточ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"Домашние животны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грамрте.Буквы Г и К Буква 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 дидакт. карточек "Рус.яз. Словарные слова" А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, яз. Нач. шк. Обуч. грамоте. Буква Ё/Гласные О-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, яз. Нач. шк. Обуч. грамоте. Буква И/Гласные И-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, яз. Нач. шк. Обуч. грамоте. Буква Э./Буква 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, яз. Нач. шк. Словосочетание/Морфол. разбор, глагол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дидакт. карточек "Рус.яз. Словарные слова" А4 (8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, яз. Нач. шк. Безуд. лич.оконч.глаг./Морф.разбор им. сущ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, яз. Нач. шк. Глас, звуки и буквы./3-е склонение сущ.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"Веселая математика" (22 шт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. Измерение и вычерчивание отрез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2кл.  Сумма и разность отрезков/Виды угл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кл. Пис.дел.числа,ок.нул./Тб.ед.вре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дное табло для устного счета (ламинированно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. мир. Жив. организмы./Пр. зоны. Арктич. 1пустыня, (верт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Времена года. Лето Сообщ. Водоё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Многообраз. раст./Пр. зоны. Степь. (вер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Деся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Нумерация чисел первого деся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Дорожные знаки и дорожная разм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Безопасность в школе и кварти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Что делать, если захватили в залож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Как уберечься от травм в бы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Таблицы разрядов и 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Свойства предм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Деление на однозначное чис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  демонстрационная Умножение на однозначное чис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Первая медицинская помощь п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.3 класс/спектр/ 8 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.4 класс/спектр/ 8 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Арифметические действ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.табл."Мат-ка Задачи" (6 табл., формат А1, лам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Знакомство с геометрией" (6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Нумерация" (8 табл., формат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ематика."Скоро в школу" 5-6 лет" (16 табл. +16карт.)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. Геометрич. фигуры и величины" (9 табл.) 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Математические таблицы для начальной школы " /спектр/ 3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табл."Мат-ка Однозначные и многозначные числа " /спектр/ 7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.Порядок действий"(Зтабл.+32карт.)+метод.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.Простые задачи"(2табл.+256карт.)+метод.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Умножение и делени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табл.)+метод.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Мат-ка .Устн.приёмы слож-я и выч-я в пределах сотни"(4табл.)+метод.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табл."Музыка. Начальная школа" (10табл.)+метод. 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БЖ. Основы безопасности жизнедеятельности 1-4 кл." /спектр/10 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бучение грамоте. Алфавит в загадках, пословицах" (32 таб., А1, лам.)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бучение грамоте. Письмо и развитие речи" (16 таб., А1, ла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бщество-ние.Обществознание 10-11кл. "/спектр/ 11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бщество-ние.Обществознание 8-9 кл./спектр/ 7 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. мир 5-6 лет. Я познаю мир" (13 таб.+16 карт.У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. Времена года.Природные сообщества 1-4 кл."/спектр/4 табл. А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. Растения.Животные 1-4 кл."/спектр/ 20 табл. 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 1 класс"/спектр/ 14 табл. 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 2 класс"/спектр/ 14 табл. 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 3 класс'Успектр/ 14 табл. 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Окружающий мир 4 класс'Успектр/ 14 табл. 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1-4 кл./спектр/(37 табл. А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1кл. /спектр/(8 таб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2кл./спектр/(4 таб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Зкл./спектр/(9 таб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4кл./спектр/(9 таб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Звуки и буквы русского языка'Успектр/ 2таб.+128 кар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Имя существительное. (12 табл., формат А1, лам.) /6939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Набор букв русского алфавита'Успектр/ дем. 256 кар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"Веселая математика" (22 шт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дное табло для устного счета (ламинированное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Основные правила и понятия 1-4кл. (7 табл Л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Русский алфавит"(4табл.+224карт.)+метод./спект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Рус.яз. Словарные слова'Успектр/ 5 таб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Технология Обработка бумаги и картона-2" (8 таб, А1, лам,с разд.ма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Технология Обработка бумаги и картона-1" (8 таб, А1, лам,с разд.ма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Технология Организация рабочего места" (6 таб, А1, лам, с разд. ма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табл."Экономика" 10-11 кл. /25 таб./Спект Комплект наглядных пособий "Грамматические разбо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"Изучение чисел I и II деся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"Таблицу умножения учим с увлечением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для детей от 6 до 12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ческий кружок (развивающий набо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1кл. Компоненты сложения, выч./Больше, меньше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1кл. Налево,направо,вверх,вниз (ДМатематика. 1кл. Приемы сложения и выч. в пределах 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. Разност. сравн./Табл.слож.Сост.чис.от1до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1кл. Составляй и решай задачи (Д) Математика. 1кл. Составляй и решай задачи, использ. слова (2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1кл. Таблица разряд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. Таблица сложения в предел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1кл. Числа от 11 до 20/Веселый сч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Приемы умножения 1 и 0 на любое число/Ед. длины 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Задачи на нахожд.неизв./Связь между ком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Задачи с величиной: цена.кол./Опр.врем.по час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Приемы пис.и ус.слож.и выч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. 100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Рубль.Копейка/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данн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Состав чисел втор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./Букв.выраж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Составля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реш.зад./Прямоуго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кл. Табли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ядов(единицы, десятки. сотн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2кл.Тб.умн.чисел 2 и З/Периметр многоуголь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Зкл. Таблица умнож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Зкл.Пис.дел.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.число/Единицы площ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Зкл.Пл.и перим.прям-ка/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 по равен.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4кл.Делен, многозн.числа на одноз'Таб. ед. м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4кл.Делен.числа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-.!.2-х/Нахож.цел.по д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! 4кл. Зад.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.деление/Стаоин.рус.меры д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кл. Пис.умн.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ок.нул./За уа нах.неиз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:сп. Проверка умнож./Поря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действ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кл. Умн.мног.числа/Зад.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.дв.в прот.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грамоте.Буква 3Буква 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 грамоте. Сентябрь. Кто Это? Что это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 грамоте. Какой? Какая? Какое? Какие?; Зву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Луна/Природные я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Нежив, и живая прир. Зима/Ф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й повер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Небесные тела/Врем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 Осен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. Времена года. Весна/Сообщ. Лу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. грамоте. Ударение. Слог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таб. по математике 1 кл. (7 ш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1 класс" (Начальная школа. Уроки КиМ. 4 ча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2 класс" (Начальная школа. Уроки КиМ. 1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2 класс" (Начальная школа. Уроки КиМ. 2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3 класс" (Начальная школа. Уроки КиМ. 1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3 класс" (Начальная школа. Уроки КиМ. 2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начинается ч.1" (DV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атематика начинается ч.2" (DV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Мир вокруг нас. Как устроен город" (DV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Обучение грамоте 1 класс" (Начальная школа. Уроки Ки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Окружающий мир 1 класс" (Начальная школа. Уроки КиМ. 1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Окружающий мир 1 класс" (Начальная школа. Уроки КиМ. 2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Окружающий мир 2 класс" (Нач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Уроки КиМ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Похищение будущего" (DV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Природоведение -1" (DV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Уроки русского языка КиМ" (1 класс. Начальная шко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"Уроки русского языка КиМ" (2 класс. Начальная школ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ая и общая шко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йны за испанское и австрийск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след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йна за независ.в Сев.Америке/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завис.Лат.Аме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т.Римская имп.(527-565г)/Визант.имп.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лавяне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bVI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а Азии и Европы в 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color w:val="000000"/>
                <w:sz w:val="24"/>
                <w:szCs w:val="24"/>
                <w:lang w:eastAsia="en-US"/>
              </w:rPr>
              <w:t>ве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символы Росс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жд.война и иностр.интервенция 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ссии. 1918-1922г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реция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N</w:t>
            </w:r>
            <w:r>
              <w:rPr>
                <w:color w:val="000000"/>
                <w:sz w:val="24"/>
                <w:szCs w:val="24"/>
                <w:lang w:eastAsia="en-US"/>
              </w:rPr>
              <w:t>/в.до н.э.Обр.державы А.Македонского.Элл.госу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.Египет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ыс. до н.э./Др.Итал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szCs w:val="24"/>
                <w:lang w:eastAsia="en-US"/>
              </w:rPr>
              <w:t>в.дон.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Средневековый зам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евний Восток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>тыс.до н.э. Завоев. Ал. Македонского. Глянц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ревняя Русь-Русь удельная Московская Рус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ропа 799-1815гг Отечественная вой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12</w:t>
            </w: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ропа в 1815-1849гг. 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ропа в 30-е годы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 Нарастание фашистской агре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ропа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ачал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ропа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е / Европа в 1799-1815г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ропа в конц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/ Африка 2-й по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ропа в первой половин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ропа после 2-ой мировой/Начало 2-ой мировой вой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ропа после Венск. конгресса/Ср.Вост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ж.Азия (нагл.по исто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оев. Рима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Ib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 н.э./Рим. импе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1-Мв.н.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оевания турок-османов в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XIV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XVb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п.Европ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н.ХШвв/Крестовые походы.Европа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XV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падная Европа в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VIIb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Афинская демократ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Первая мировая вой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Афинский акрополь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Древнегреческий теат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 Олимпийские иг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От первобытности к цивилиз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Устройство Древнеегипетского общ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ческое наследие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итай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I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ымская война 1853-1856 г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речье в древности/Индия и Китай в древ. (нагл.по исто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 в нач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/ Российская империя в нач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Сословно-представительные органы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 после второй мировой войны (1945-1985г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нгольские завоевания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Крестьянская 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родные движения в России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.-осв. движ.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дерландах1566-1609 /Реформация,кон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периода Новейшего врем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периода Нового врем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Социальное государ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периода Средневековь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эпохи Древнего мир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разов.и расшир. Российского государ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4"/>
                <w:lang w:eastAsia="en-US"/>
              </w:rPr>
              <w:t>-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color w:val="000000"/>
                <w:sz w:val="24"/>
                <w:szCs w:val="24"/>
                <w:lang w:eastAsia="en-US"/>
              </w:rPr>
              <w:t>в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енное движение в Росси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1Х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динение Итал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удия труда и транспорт. Древний мир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Станов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ропейского сою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удия труда и транспорт. Новое 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удия труда и транспорт. Средние 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еч. война 1812г./Коренной перелом в ВОВ 1941-45г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ижская Комму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в. Мир. война(1914-1918)/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т.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ерсидская держава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 до н.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свещение в России в конце Х1Х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в. ремесла в Европе в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XIV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/Византия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пространение христианства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Vb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им.империя 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bIV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mallCaps/>
                <w:color w:val="000000"/>
                <w:sz w:val="24"/>
                <w:szCs w:val="24"/>
                <w:lang w:val="en-US" w:eastAsia="en-US"/>
              </w:rPr>
              <w:t>Vb</w:t>
            </w:r>
            <w:r>
              <w:rPr>
                <w:smallCap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Падение Зап.Рим.им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ос. государство во 2-й по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/ Религии мир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Глян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сс. имп.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II</w:t>
            </w:r>
            <w:r>
              <w:rPr>
                <w:color w:val="000000"/>
                <w:sz w:val="24"/>
                <w:szCs w:val="24"/>
                <w:lang w:eastAsia="en-US"/>
              </w:rPr>
              <w:t>в./Российская империя в 1п. 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сс, имп.в 1725-1763гг.(Европейская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гнатов. Олимпийские иг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гнатов. От первобытности к цивилиз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гнатов. Устройство Древнеегипет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ческое наследие 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итай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I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ымская война 1853-1856 г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речье в древности/Индия и Китай в древ. (нагл.по исто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ир в нач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/ Российская империя в нач.ХХ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Сословно-представительные органы вл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р после второй мировой вой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945-1985</w:t>
            </w:r>
            <w:r>
              <w:rPr>
                <w:color w:val="000000"/>
                <w:sz w:val="24"/>
                <w:szCs w:val="24"/>
                <w:lang w:eastAsia="en-US"/>
              </w:rPr>
              <w:t>г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нгольские завоевания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Крестьянская общ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родные движения в России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.-осв. движ.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идерландах1566-1609/ Реформация, кон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периода Новейшего врем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итина. Одежда периода Нового време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полит, системы РФ/Конституционные пра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а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ранское гос. в эпоху Каролингов. Инд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тай в ср. в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нтральная Европа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оном. развитие Российской империи 1п.Х1Хв/2п.Х1Х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Экономика Европы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l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первой половин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V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ономика СССР в 1966-1990 г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Экономическое развитие СССР 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26-1940 </w:t>
            </w:r>
            <w:r>
              <w:rPr>
                <w:color w:val="000000"/>
                <w:sz w:val="24"/>
                <w:szCs w:val="24"/>
                <w:lang w:eastAsia="en-US"/>
              </w:rPr>
              <w:t>г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тапы объед. русских зем. /Повин-ти  средневек. Крестья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ект плакатов "Велик.Отеч.Война 1941-45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пл.табл."История. Всемирная истор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Крестовые п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.табл."История.История Росс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Государственные символы Росси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аблица демонстрационная Элементы традиционной русской культуры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Движение декабрист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История Древнего мира. 5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История России 6 кл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Глобальные проблемы соврем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История России 7 кл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История России 8 кл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История России 9 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Вассальная пирами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Новая история. 8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Новая история.7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Новейшая история. 9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"Создание военно-политических блок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Обществознание 10-11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Обществознание 8-9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Основы православной культуры 10-11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аблица демонстрационная Сословный строй в России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Основы православной культуры 5-9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Политические течения 18-19 вв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Развитие России в 17-18 в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Развитие Российского государства в 15-16 в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Особенности развития сословного строя в России 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Становление Российского государ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демонстрационные "Экономика 10-11 клас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Черты традиционализма и модернизма в культу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ая карта "Борьба народа против иноземных захватчик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чебная карта "Византийская империя и славяне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.в."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демонстрационная Вторая мировая вой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Битва на поле Куликовом"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История морских сражений"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Уроки всемирной истории КиМ. Древний мир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Уроки всемирной истории КиМ. Новая истор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Уроки всемирной истории КиМ. Новейшее врем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"Уроки всемирной истории КиМ. Средние век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пакт-диск "Уроки отечественной  истории КиМ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XIX-XX </w:t>
            </w:r>
            <w:r>
              <w:rPr>
                <w:color w:val="000000"/>
                <w:sz w:val="24"/>
                <w:szCs w:val="24"/>
                <w:lang w:eastAsia="en-US"/>
              </w:rPr>
              <w:t>век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пакт-диск "Уроки отечественной  истории КиМ. до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ек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аблицы по курсу биологии, формат 60x90 см., с методическими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рекоменд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аблиц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«Бактерии/ </w:t>
            </w:r>
            <w:r>
              <w:rPr>
                <w:color w:val="000000"/>
                <w:sz w:val="24"/>
                <w:szCs w:val="24"/>
                <w:lang w:eastAsia="en-US"/>
              </w:rPr>
              <w:t>Разнообразие эукариотических клеток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аблица «Биосфера/Строение и функции нуклеиновых кислот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«Вещества растений. Клеточное строение» (12 таблиц), формат 70x100см. с методическими рекоменд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Таблица "Генетический код/Действие факторов среды на живые организ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Геохронологическая таблица/ Половозрастная пирамида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Гипотезы о возникновении Солнечной системы/ Науки о природ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Главные направления эволюции/Строение и функции липид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Деление клет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"Растение живой организм" (4 таблицы) формат 70x100 см. с методическими рекомендациями Таблица "Многообразие живых организм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ы "Растения и окружающая среда" формат 70x100 см, с методическими рекоменд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Редкие и исчезающие виды растений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Редкие и исчезающие виды растений Среда обит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интез белка/ Типы пит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аблицы "Строение тела человека" , формат 70x100, с методическими рекомендациями, 160 карточ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Уровни организации живого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троение клетки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троение экосистемы/ Биотические взаимодейств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троение ДИК/ Гриб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троение и уровни организации белка/ Фотосинтез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Строение и функции белков/ Типы размножения организмо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аблицы «Химия клетки», формат 60x90 см, с методическими рекомендац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Цепи питания/ Суксцессия -саморазвитие природного сообще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ица "Эволюционное дере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треты     ученых     биологов    , формат A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лект видеофильмов для кабинета биологии   13 фильм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ели цветков различных семейств Модель цветка капусты, Модель цветка картофеля, Модель цветка тюльпана, Модель цветка василька; Модель цветка гороха; Модель цветка подсолнечника, Модель цветка пшеницы; Модель цветка ябло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палеонтологических находок "Происхождение человека" (Череп павиана ; Кисть шимпанзе в ; Стопа шимпанзе; Крестец и таз орангутанга; Нижняя челюсть гейдельбергского человека; Бюст питекантропа; Бюст австралопитека, Бюст неандертальца; Бюст кроманьонца; Бюст представителя азиатско-американской расы; Бюст представителя евразийской расы (европеоидной); Бюст представителя экваториальной расы, Бюст шимпанзе; Рельефная модель с изображением кроманьонца и шимпанзе в вертикальном положении ), методические рекоменд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моделей органов человека  Модель ДНК; Молекула белка; Модель "Сердце"; Модель "Почка Разрез"; Мозг позвоночных (демонстрационный); Глазное яблоко, методические рекоменд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с человека (разборная модель). (7 част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елет человека разборный, (на подставк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елеты позвоночных животных  Позвонки (набор из 7 штук); Косточки слуховые (шестикратное увеличение); Скелет конечности лошади на подставке (передняя и задняя), Скелет конеч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вцы на подставке (передняя и задняя); Скелет кроли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моделей по строению органов человека  Ворсинка кишечная с сосудистым руслом. Глаз  Строение, Доли, извилины, цитоархитектонические поля головного мозга, Железы внутренней секреции человека, Желудок  Внешняя и внутренняя поверхности, Кожа  Разрез, Мочевыделительная система, Пищеварительный тракт; Почка  Макро-микростроение; Расположение органов, прилегающих к брюшной и спинной стенкам; Строение сердца; Строение легких; Строение спинного мозга; Таз женский. Сагиттальный разрез; Таз мужской. Сагиттальный разрез; Ухо человека; Челюсть человека; Глазное яблок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моделей по строению позвоночных животных. Внутреннее строение  кролика. Внутреннее строение  лягушки; Внутреннее строение  рыбы; Внутреннее . строение собаки; Внутреннее строение голубя; Внутреннее строение ящерицы; Желудок жвачного животного; Археоптерикс; Комплект муляжей Позвоночные животные"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моделей по анатомии растений Растительная клетка; Зерновка пшеницы, Клеточное строение корня; Клеточное строение листа; Клеточное строение стебл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бор моделей по строению беспозвоночных животных. Внутреннее строение брюхоногого моллюска; Внутреннее строение гидры; Внутреннее строение жука; Строение дождевого черв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бор генетика человека. Генеалогический метод антропогенетики, Генетика групп крови (демонстрационный) Строение клетки; Деление  клетки; Наследование резус-фактора; Перекрест хромосо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ножение различных групп растений Размножение папоротника; Размножение сосны; Размножение одноклеточной водоросли; Размножение мха; Размножение многоклеточной водоросли, Размножение шляпочного гриба; Взаимодействия в природных сообщества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ение клеток растений и животных Строение цветка, Ткани животных и человека; Растительные ткани; Разнообразие клеток живых организ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волюция растений и животных: Основные направления эволюции; Симбиотическая.теория образования эукари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довые тела шляпочных грибов  (7 шт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ультат искусственного отбора на примере культурных растений. Дикая форма и культурные сорта яблок, Дикая форма и культурные сорта томатов, Набор муляжей «Овощи»; Набор муляжей «Фрукты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рбарии, иллюстрирующие морфологические, систематические признаки растений, экологические особенности разных групп: Деревья и кустарники; Морфология растений; Основные группы растений (2 части); Растительные сообщества; Сельскохозяйственные растения России, Дикорастущие растения; Культурные растения; Лекарственные раст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лажные препараты, иллюстрирующие внутреннее строение позвоночных животных. Внутреннее строение брюхоногого моллюска; Внутренне строение рыбы; внутренне строение крысы; Внутренне строение лягушки, Нереида; Тритон; Беззубка; Корень бобового растения с клубень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по разделу «Человек» (90 ш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по ботанике 120 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по зоологии 90 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по общей биологии (90 ш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дители сельскохозяйственных культу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рфо- экологические  адаптации организмов к среде обитания: Форма сохранности ископаемых растений и животных; Приспособление изменений в конечностях насеком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пакт-диск Гоголь. Звуковая книга. Школьная хрестомат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Jew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пакт-диск Куприн А.И. Поединок Звуковая книг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Jew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С:Репетитор. Сдаем ЕГЭ по русскому язы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 диск Чехов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П."Рассказы".Комплексное справоч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здание н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V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диокниги. Толстой Л.Н. Война и ми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раг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диокниги. Лермонтов М.Ю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хотворения МРЗ-аудиокни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фографический диктант. Часть 1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сные и безгласны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Jewel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.</w:t>
            </w:r>
            <w:r>
              <w:rPr>
                <w:color w:val="000000"/>
                <w:sz w:val="24"/>
                <w:szCs w:val="24"/>
                <w:lang w:eastAsia="en-US"/>
              </w:rPr>
              <w:t>Медиапособ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фографический диктант. Часть 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гласные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Jewel</w:t>
            </w:r>
            <w:r>
              <w:rPr>
                <w:color w:val="000000"/>
                <w:sz w:val="24"/>
                <w:szCs w:val="24"/>
                <w:lang w:eastAsia="en-US"/>
              </w:rPr>
              <w:t>).Медиапособ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фографический диктант. Часть 3. Ч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 запчасти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Jewel</w:t>
            </w:r>
            <w:r>
              <w:rPr>
                <w:color w:val="000000"/>
                <w:sz w:val="24"/>
                <w:szCs w:val="24"/>
                <w:lang w:eastAsia="en-US"/>
              </w:rPr>
              <w:t>).Медиапособ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«Уроки литературы КИМ» (7 класс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«Уроки литературы КИМ» (8 класс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пакт – диск Готовимся к ЕГЭ Русский язы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и русского языка КИМ 8-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Русская драматургия: от Сумарокова до Харм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омагнитные колебания часть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омагнитные колебания часть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омагнитная  индук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ический ток в различных средах часть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ический ток в различных средах часть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Физика. Геометрическая оп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Электромагнитные вол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пакт-диск Постоянный электрический 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иблиотечный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ый фонд (экз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беспеч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сту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44:00Z</dcterms:created>
  <dc:creator>Наталья</dc:creator>
  <dc:description/>
  <cp:keywords/>
  <dc:language>en-US</dc:language>
  <cp:lastModifiedBy>User</cp:lastModifiedBy>
  <dcterms:modified xsi:type="dcterms:W3CDTF">2020-11-25T05:54:00Z</dcterms:modified>
  <cp:revision>3</cp:revision>
  <dc:subject/>
  <dc:title/>
</cp:coreProperties>
</file>